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Formulár na reklamáciu tovaru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dávajúc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is reklamáci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objednávk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ov tovar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o, priezvisko a adresa kupujúceh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kové spojenie IBAN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tum:..........................................                        Podpis: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</Words>
  <Characters>255</Characters>
  <CharactersWithSpaces>2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27:00Z</dcterms:created>
  <dc:creator/>
  <dc:description/>
  <dc:language>en-US</dc:language>
  <cp:lastModifiedBy>KAPA Studio</cp:lastModifiedBy>
  <dcterms:modified xsi:type="dcterms:W3CDTF">2023-06-12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